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熠兴坤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5MAE55DG1X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县东新街道河洲路</w:t>
      </w:r>
      <w:r>
        <w:rPr>
          <w:sz w:val="18"/>
          <w:szCs w:val="18"/>
        </w:rPr>
        <w:t>8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服云数字经济产业园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青山湖区民丰路与民营大道交叉口西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洪愉名都</w:t>
      </w:r>
      <w:r>
        <w:rPr>
          <w:sz w:val="18"/>
          <w:szCs w:val="18"/>
        </w:rPr>
        <w:t>14</w:t>
      </w:r>
      <w:r>
        <w:rPr>
          <w:sz w:val="18"/>
          <w:szCs w:val="18"/>
        </w:rPr>
        <w:t>栋二单元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输电、供电、受电电力设施的安装、维修和试验（资质认可范围内），电力电子元器件、光伏设备及元器件、电力设施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5MAE55DG1X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