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800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天津市三佳瀚唐科技发展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201045594891853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天津市南开区科研西路天津科技广场</w:t>
      </w:r>
      <w:r>
        <w:rPr>
          <w:sz w:val="18"/>
          <w:szCs w:val="18"/>
        </w:rPr>
        <w:t>4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200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002-1</w:t>
      </w:r>
      <w:r>
        <w:rPr>
          <w:sz w:val="18"/>
          <w:szCs w:val="18"/>
        </w:rPr>
        <w:t>（天开园）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300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天津市南开区科研西路天津科技广场</w:t>
      </w:r>
      <w:r>
        <w:rPr>
          <w:sz w:val="18"/>
          <w:szCs w:val="18"/>
        </w:rPr>
        <w:t>4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2001</w:t>
      </w:r>
      <w:bookmarkEnd w:id="5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300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计算机应用软件开发（有许可要求的除外）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08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07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137285" cy="1045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8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800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Tianjin Sanjia Han Tang Technology Development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201045594891853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2001, No. 2002-1, Building No. 4, Tianjin Science and Technology Plaza, West Road, Nankai District, Tianjin (Tiangai Park)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2001, Building No. 4, Tianjin Science and Technology Plaza, West Road, Nankai District, Tianjin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Computer application software development (excluding those subject to licensing requirements)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08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07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8-01T02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