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新舶远航设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44MA11FD4N0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庄河市昌盛街道庄打路</w:t>
      </w:r>
      <w:r>
        <w:rPr>
          <w:sz w:val="18"/>
          <w:szCs w:val="18"/>
        </w:rPr>
        <w:t>1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33-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辽宁省大连市中山区人民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中国人寿大厦</w:t>
      </w:r>
      <w:r>
        <w:rPr>
          <w:sz w:val="18"/>
          <w:szCs w:val="18"/>
        </w:rPr>
        <w:t>25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船舶配套与海洋工程设计（未经批准项目和许可证件产品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Ship 0ceangoing Voyage Dasig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44MA11FD4N0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33-05, 3rd Floor, No. 199, Zhuangda Road, Changsheng Subdistrict, Zhuanghe City, Dalian, Liaoni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2501,China Life Insurance building,Renmin Road Zhongshan District,Dalian,Liaoning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rine Equipment and Ocean Engineering Design (excluding unapproved projects and products without required permits/licenses)</w:t>
      </w:r>
      <w:r>
        <w:rPr>
          <w:rFonts w:cs="宋体;SimSun" w:ascii="宋体;SimSun" w:hAnsi="宋体;SimSun"/>
        </w:rPr>
        <w:t>​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