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9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中好建设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000MA1H3C7K1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上海）自由贸易试验区临港新片区东征村</w:t>
      </w:r>
      <w:r>
        <w:rPr>
          <w:sz w:val="18"/>
          <w:szCs w:val="18"/>
        </w:rPr>
        <w:t>13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惠民路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130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建筑劳务分包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9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ghai Zhonghao Construction Engineer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000MA1H3C7K1D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33 Dongzheng Village, Lingang New Area, China (Shanghai) Pilot Free Trade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5 Huimin Road, Shang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Construction labor subcontracting within the scope of qualification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