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9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台山市弘宙橱柜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781315178735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台山市台城北坑工业园长兴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台山市台城北坑工业园长兴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实木橱柜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9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781315178735D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