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9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酒泉诚容餐饮管理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20902MA7299M99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甘肃省酒泉市金塔县核技术产业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35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甘肃省酒泉市金塔县中核产业园肃核路</w:t>
      </w:r>
      <w:r>
        <w:rPr>
          <w:sz w:val="18"/>
          <w:szCs w:val="18"/>
        </w:rPr>
        <w:t>14</w:t>
      </w:r>
      <w:r>
        <w:rPr>
          <w:sz w:val="18"/>
          <w:szCs w:val="18"/>
        </w:rPr>
        <w:t>号</w:t>
      </w:r>
      <w:r>
        <w:rPr>
          <w:sz w:val="18"/>
          <w:szCs w:val="18"/>
        </w:rPr>
        <w:t>(</w:t>
      </w:r>
      <w:r>
        <w:rPr>
          <w:sz w:val="18"/>
          <w:szCs w:val="18"/>
        </w:rPr>
        <w:t>中核华辰生活基地</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35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餐饮服务（餐饮服务经营者的热食类食品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9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uquan Chengrong Catering Management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20902MA7299M99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uclear Technology Industrial Park, Jinta County, Jiuquan City, Gansu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4, Suhe Road, CNNC Industrial Park, Jinta County, Jiuquan City, Gansu Province (CNNC Huachen Living Bas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atering services within the scope of qualifications (production and sale of hot food by catering service operator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