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市润光管道设备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4MA1YREWQ1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姜堰区娄庄镇工业园区润娄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泰州市姜堰区娄庄镇工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金属膨胀节蒙皮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zhou Runguang Pipeline Equipment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4MA1YREWQ1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Runlou Road, Industrial Park, Louzhuang Town, Jiangyan District, Tai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Park, Louzhuang Town, Jiangyan District, Tai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non-metallic expansion joint skin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