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州索拉特特种玻璃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2MA250WFN6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海陵区姚家路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泰州市海陵区姚家路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伏玻璃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zhou Solat Special Glas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2MA250WFN6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8, Yaojia Road, District B, Hailing District, Tai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8, Yaojia Road, District B, Hailing District, Tai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photovoltaic glas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