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绿丰环境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15565011823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贵阳高新区长岭街道兴义路贵阳恒大滨河左岸</w:t>
      </w:r>
      <w:r>
        <w:rPr>
          <w:sz w:val="18"/>
          <w:szCs w:val="18"/>
        </w:rPr>
        <w:t>10-11</w:t>
      </w:r>
      <w:r>
        <w:rPr>
          <w:sz w:val="18"/>
          <w:szCs w:val="18"/>
        </w:rPr>
        <w:t>栋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8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贵阳高新区长岭街道兴义路贵阳恒大滨河左岸</w:t>
      </w:r>
      <w:r>
        <w:rPr>
          <w:sz w:val="18"/>
          <w:szCs w:val="18"/>
        </w:rPr>
        <w:t>10-11</w:t>
      </w:r>
      <w:r>
        <w:rPr>
          <w:sz w:val="18"/>
          <w:szCs w:val="18"/>
        </w:rPr>
        <w:t>栋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8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污水处理药剂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Lufeng Environmental Engineering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15565011823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11th Floor, Unit 1, Building (11), Guiyang Hengda Binhe Left Bank, Xingyi Road, Changling Sub-district, Guiyang High-tech Zone, Guiyang City, Guizho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11th Floor, Unit 1, Building (11), Guiyang Hengda Binhe Left Bank, Xingyi Road, Changling Sub-district, Guiyang High-tech Zone, Guiyang City, Guizho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ewage treatment chemic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