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益善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3MACG7XL0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长沙市天心区芙蓉南路二段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号生活艺术城综合楼</w:t>
      </w:r>
      <w:r>
        <w:rPr>
          <w:sz w:val="18"/>
          <w:szCs w:val="18"/>
        </w:rPr>
        <w:t>642-64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42-743</w:t>
      </w:r>
      <w:r>
        <w:rPr>
          <w:sz w:val="18"/>
          <w:szCs w:val="18"/>
        </w:rPr>
        <w:t>房</w:t>
      </w:r>
      <w:r>
        <w:rPr>
          <w:sz w:val="18"/>
          <w:szCs w:val="18"/>
        </w:rPr>
        <w:t>-A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长沙市天心区金房生活艺术城</w:t>
      </w:r>
      <w:r>
        <w:rPr>
          <w:sz w:val="18"/>
          <w:szCs w:val="18"/>
        </w:rPr>
        <w:t>74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、机械设备及零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Yishan Metal Products Corporation Limite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3MACG7XL05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10-Room 742-743 642-643 Building zonghe Jinfang art Area ,Tianxin District, Changsha, Hunan province 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49 Building zonghe Jinfang art Area ,Tianxin District, Changsha, Hunan province 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rading of metal products, machinery and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