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8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泰宇宸工贸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81MA3CBCK11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胶州市三里河街道办事处南关工业园桃李路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胶州市阜安工业园牛栏山路</w:t>
      </w:r>
      <w:r>
        <w:rPr>
          <w:sz w:val="18"/>
          <w:szCs w:val="18"/>
        </w:rPr>
        <w:t>107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表面处理加工（不含电镀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8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Taiyuchen Industry and Trad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81MA3CBCK11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 Taoli Road, Nanguan Industrial Park, Sanlihe Street Office, Jiaozhou City, Qingdao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07 Niulanshan Road, Fu'an Industrial Park, Jiaozhou City, Qingdao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etal surface treatment processing (excluding electroplating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