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星期一服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6304502632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黄埔区碧山大街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501-1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黄埔区碧山大街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501-1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职业装的设计、生产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zhou Monday Cloth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6304502632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B501-1, No. 29 Bishan Street, Huangpu District, Guang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B501-1, No. 29 Bishan Street, Huangpu District, Guangzho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 production, and sales of professional attire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