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保罗盛世集团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5768999873</w:t>
      </w:r>
      <w:r>
        <w:rPr>
          <w:sz w:val="18"/>
          <w:szCs w:val="18"/>
        </w:rPr>
        <w:t>北京保罗盛世集团股份有限公司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经海三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北京市北京经济技术开发区经海三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；生产地址：北京市大兴区金业大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；仓库：北京市大兴区旧宫镇南环路南区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院主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楼西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团服、职业装、工装）的设计、加工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aoluo Shengshi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576899987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北京保罗盛世集团股份有限公司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1, 11th floor, Building 60, Courtyard 109, Jinghai Third Road, Beijing Economic and Technological Development Zone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1101, 11th Floor, Building 60, Yard 109, Jinghai Third Road, Beijing Economic-Technological Development Area, Beijing;Production address: No. 4, Jinyi Street, Daxing District, Beijing;Warehouse: Main Building (West Side of the First Floor), Yard 32, South Area, Nanhuan Road, Jiugong Town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cessing, and sales of clothing (group uniforms, professional attire, workwear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