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联发恒达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4MA61W99U0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郫县团结镇太和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7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郫县团结镇太和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7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一般机械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4MA61W99U0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