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申驰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3MA07Q9YM6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丛台区光明北大街</w:t>
      </w:r>
      <w:r>
        <w:rPr>
          <w:sz w:val="18"/>
          <w:szCs w:val="18"/>
        </w:rPr>
        <w:t>163</w:t>
      </w:r>
      <w:r>
        <w:rPr>
          <w:sz w:val="18"/>
          <w:szCs w:val="18"/>
        </w:rPr>
        <w:t>号海后装备维修保障中心院内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丛台区诚信路育华公寓</w:t>
      </w:r>
      <w:r>
        <w:rPr>
          <w:sz w:val="18"/>
          <w:szCs w:val="18"/>
        </w:rPr>
        <w:t>1-2-8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ench Machinery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3MA07Q9YM6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3, 6th Floor, Block A, Building 4, within the compound of the Haihou Equipment Maintenance and Support Center, No. 163 Guangming North Street, Congtai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-2-804, Yuhua Apartment, Chengxin Road, Congtai District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machinery and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