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德（中山）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2000MAE93Q155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山市坦洲镇龙塘横街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8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山市坦洲镇龙塘横街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8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浴室五金产品制造、电器拉手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ID METAL MANUFA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2000MAE93Q155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one C,Building 6,No.9 Longtang Hengjie,Tanzhou Town, Zhong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one C,Building 6,No.9 Longtang Hengjie,Tanzhou Town, Zhong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bathroom hardware products and home appliances hand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