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黄骅市胤祥包装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3MA08HAX1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黄骅市齐家务乡大麻沽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黄骅市齐家务乡大麻沽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品用塑料包装容器的加工（资质范围内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nghua Yinxiang Packaging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3MA08HAX1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magu Village, Qijiawu Township, Huanghua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magu Village, Qijiawu Township, Huanghua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plastic packaging containers for food (within the scope of qualification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