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泉州利晨服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21MA8RN7WQ7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泉州市惠安县辋川镇吹楼村吹厝</w:t>
      </w:r>
      <w:r>
        <w:rPr>
          <w:sz w:val="18"/>
          <w:szCs w:val="18"/>
        </w:rPr>
        <w:t>7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市惠安县辋川镇吹楼村吹厝</w:t>
      </w:r>
      <w:r>
        <w:rPr>
          <w:sz w:val="18"/>
          <w:szCs w:val="18"/>
        </w:rPr>
        <w:t>76</w:t>
      </w:r>
      <w:r>
        <w:rPr>
          <w:sz w:val="18"/>
          <w:szCs w:val="18"/>
        </w:rPr>
        <w:t>号；福建省泉州市惠安县辋川镇吹楼村小坂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校服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uanzhou Lichen Gar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21MA8RN7WQ7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6, Chuicuo, Chuilou Village, Wangchuan Town, Huian County, Quanzhou City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6, Chuicuo, Chuilou Village, Wangchuan Town, Huian County, Quanzhou City, Fujian Province;No. 25, Xiaoban, Chuilou Village, Wangchuan Town, Huian County, Quanzhou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chool unifor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