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信盛食品配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3MAC4NT3T3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平度市同和街道办事处北京路</w:t>
      </w:r>
      <w:r>
        <w:rPr>
          <w:sz w:val="18"/>
          <w:szCs w:val="18"/>
        </w:rPr>
        <w:t>7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平度市同和街道办事处北京路</w:t>
      </w:r>
      <w:r>
        <w:rPr>
          <w:sz w:val="18"/>
          <w:szCs w:val="18"/>
        </w:rPr>
        <w:t>7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户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和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散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Xinsheng Food Deliv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3MAC4NT3T3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7, Building 10, No. 717 Beijing Road, Tonghe Street Office, Pingd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7, Building 10, No. 717 Beijing Road, Tonghe Street Office, Pingdu City, Qingdao City, Shandong Province, and Units 20 and 21, Building 9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e packaged food (including refrigerated and frozen food) sales, bulk food (including refrigerated and frozen food)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