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6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优尼客品牌设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4MAC2Q3M51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高新区华东路</w:t>
      </w:r>
      <w:r>
        <w:rPr>
          <w:sz w:val="18"/>
          <w:szCs w:val="18"/>
        </w:rPr>
        <w:t>9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10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高新区华东路</w:t>
      </w:r>
      <w:r>
        <w:rPr>
          <w:sz w:val="18"/>
          <w:szCs w:val="18"/>
        </w:rPr>
        <w:t>9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10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、帽子、发卡、太阳镜、围巾、腰带、袖章、首饰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6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UNIQ FASHION GROUP LIMITE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4MAC2Q3M51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#8 BUILDING, #90 HUADONG ROAD, GAOXIN DISTRICT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#8 BUILDING, #90 HUADONG ROAD, GAOXIN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lothes, hats, headband, sunglasses , scarf , belt , patch, fashion jewelry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