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5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宝元森仪表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9203221129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北碚区北温泉街道金龙湖工业园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07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北碚区北温泉街道金龙湖工业园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07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流量仪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限型式批准范围内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液位仪表、压力变送器、温度仪表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5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Baoyuansen Instrument Manufactur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09203221129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Jinlonghu Industrial Park, Beiquan Street, Beibei District, Chongq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Jinlonghu Industrial Park, Beiquan Street, Beibei District, Chongq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flow meters (limited to the scope of type approval), level meters, pressure transmitters, and temperature instrumen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3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