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5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华运冠都制帽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81MAE0C38M7E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胶州市胶东街道办事处南庄三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胶州市胶东街道办事处南庄三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缝制帽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5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Huayun Guandu Cap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81MAE0C38M7E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anzhuang san Village, Jiaodong Street, Jiaozhou City, Qingdao City, Shandong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anzhuang san Village, Jiaodong Street, Jiaozhou City, Qingdao City, Shandong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sewn ha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