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宜昌三峡机场空港食品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500MA4F4KQ18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昌市猇亭区机场路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30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省宜昌市猇亭区机场路内（云池街道办事处机场路</w:t>
      </w:r>
      <w:r>
        <w:rPr>
          <w:sz w:val="18"/>
          <w:szCs w:val="18"/>
        </w:rPr>
        <w:t>1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430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航空配餐（热食类食品）</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5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ichang Sanxia Airport Catering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500MA4F4KQ18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Airport Road, Xiaoting District, Yicha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1 Airport Road, Yunchi Subdistrict Office, Xiaoting District, Yichang City, Hu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irline Catering (Hot Meal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