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5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国测信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690005940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容创路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-3</w:t>
      </w:r>
      <w:r>
        <w:rPr>
          <w:sz w:val="18"/>
          <w:szCs w:val="18"/>
        </w:rPr>
        <w:t>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10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容创路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-3</w:t>
      </w:r>
      <w:r>
        <w:rPr>
          <w:sz w:val="18"/>
          <w:szCs w:val="18"/>
        </w:rPr>
        <w:t>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1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网络安全咨询服务，信息系统风险评估服务，网络安全运维服务，软件测试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5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Guoce Information Security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690005940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10, 7th Floor, No. 101 (from 3rd to 8th Floor), Building 17, Rongchuang Road, Chaoyang District,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10, 7th Floor, No. 101 (from 3rd to 8th Floor), Building 17, Rongchuang Road, Chaoyang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Network security consulting services, information system risk assessment services, network security operation and maintenance services, software test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