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75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广东嵘德阀门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0607MA4UQKPW93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佛山市三水区西南街道广场路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二楼之二</w:t>
      </w:r>
      <w:r>
        <w:rPr>
          <w:sz w:val="18"/>
          <w:szCs w:val="18"/>
        </w:rPr>
        <w:t>C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62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福建省南安市柳城街道露江村露江工业路</w:t>
      </w:r>
      <w:r>
        <w:rPr>
          <w:sz w:val="18"/>
          <w:szCs w:val="18"/>
        </w:rPr>
        <w:t>29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#</w:t>
      </w:r>
      <w:r>
        <w:rPr>
          <w:sz w:val="18"/>
          <w:szCs w:val="18"/>
        </w:rPr>
        <w:t>厂房一层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62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普通阀门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75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Guangdong Rongde Valve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0607MA4UQKPW93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2F, No. 4 Square Road, Southwest Street, Sanshui District, Foshan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st Floor, Building 3, No. 29 Lujiang Industrial Road, Lujiang Village, Liucheng Street, Nan'an City, Fujian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ordinary valv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3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