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4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德研机械设备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07MA5U59CCX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九龙坡区含谷镇鑫源路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132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高新区西永组团</w:t>
      </w:r>
      <w:r>
        <w:rPr>
          <w:sz w:val="18"/>
          <w:szCs w:val="18"/>
        </w:rPr>
        <w:t>E</w:t>
      </w:r>
      <w:r>
        <w:rPr>
          <w:sz w:val="18"/>
          <w:szCs w:val="18"/>
        </w:rPr>
        <w:t>分区重庆工程机械再制造基地的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厂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133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非标定制专用机械设备的设计及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4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ongqing Deyan Machinery Equipment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07MA5U59CCX9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0, Xinyuan Road, Hangu Town, Jiulongpo District, Chongq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No. 2 of the Chongqing Construction Machinery Remanufacturing Base in the E District of Xiyong Group in the High-tech Zone of  Chongq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Design and manufacturing of customized special machinery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3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