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眉山蓉沪振川特种玻璃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42409707724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丹棱县机械产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丹棱县机械产业园区兴顺西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技术玻璃制品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424097077249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