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青岛泰泓宇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211394179268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青岛市黄岛区张家楼街道古寨路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6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青岛市黄岛区张家楼街道古寨路</w:t>
      </w:r>
      <w:r>
        <w:rPr>
          <w:sz w:val="18"/>
          <w:szCs w:val="18"/>
        </w:rPr>
        <w:t>77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6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脚手架及配件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327785" cy="123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7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Qingdao Taihongyu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211394179268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77, Guzhai Road, Zhangjialou Street, Huangdao District, Qingdao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77, Guzhai Road, Zhangjialou Street, Huangdao District, Qingdao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caffolding and accessor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7-31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