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4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省景成匠心建筑劳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900062387597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遂宁市船山区滨江中路</w:t>
      </w:r>
      <w:r>
        <w:rPr>
          <w:sz w:val="18"/>
          <w:szCs w:val="18"/>
        </w:rPr>
        <w:t>20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遂宁市船山区滨江中路</w:t>
      </w:r>
      <w:r>
        <w:rPr>
          <w:sz w:val="18"/>
          <w:szCs w:val="18"/>
        </w:rPr>
        <w:t>202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对外劳务派遣，施工劳务分包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327785" cy="1235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97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4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9000623875974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31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6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7-31T0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