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同创消防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07144084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3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检测、消防维护保养、消防安全评估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594485" cy="150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Tongchuang Fire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07144084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ire facility inspection, fire maintenance, fire safety assess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