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4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晶丽达全位影像广告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MA00GY0G8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来广营新北路甲一号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来广营新北路甲一号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广告的设计、制作、代理、发布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594485" cy="150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18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4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 JINGLIDA  IMAGE  AD  SERVICES 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MA00GY0G8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st Xinbeilu chaoyang District Beijing 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st Xinbeilu chaoyang District Beijing 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dvertising design, production, agency, releas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7-31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