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新石器（盐城）智能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13MA26A4EF3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盐南高新区新园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CNX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城市盐南高新区新园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CNX</w:t>
      </w:r>
      <w:r>
        <w:rPr>
          <w:sz w:val="18"/>
          <w:szCs w:val="18"/>
        </w:rPr>
        <w:t>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流机器人、安防机器人、售卖机器人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23253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eolix Yancheng Intelligent Manufac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13MA26A4EF3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7 Xinyuan Road, Yannan Gaoxin District, Yanche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7 Xinyuan Road, Yannan Gaoxin District, Yanche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Logistics Robots, Security Robots, Retail Robo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