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旗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356499981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福田区沙头街道天安社区深南大道</w:t>
      </w:r>
      <w:r>
        <w:rPr>
          <w:sz w:val="18"/>
          <w:szCs w:val="18"/>
        </w:rPr>
        <w:t>6025</w:t>
      </w:r>
      <w:r>
        <w:rPr>
          <w:sz w:val="18"/>
          <w:szCs w:val="18"/>
        </w:rPr>
        <w:t>号英龙展业大厦</w:t>
      </w:r>
      <w:r>
        <w:rPr>
          <w:sz w:val="18"/>
          <w:szCs w:val="18"/>
        </w:rPr>
        <w:t>20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广东省深圳市福田区沙头街道天安社区深南大道</w:t>
      </w:r>
      <w:r>
        <w:rPr>
          <w:sz w:val="18"/>
          <w:szCs w:val="18"/>
        </w:rPr>
        <w:t>6025</w:t>
      </w:r>
      <w:r>
        <w:rPr>
          <w:sz w:val="18"/>
          <w:szCs w:val="18"/>
        </w:rPr>
        <w:t>号英龙展业大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部分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部分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元器件及连接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213485" cy="1121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8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P-ONE TECHNOLOGY CO., LIMITE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356499981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03, Yinglong Development Center, No.6025 Shennan Avenue, Tian'an Community, Shatou Street, Futian District, Shenzhen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art of Room 2002, 2003, 2004, Part of Room 2005, Yinglong Development Center.No.6025 Shennan Avenue, Tian'an Community, Shatou Street, Futian District.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lectronic components and connect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