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3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波兰辰光电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12MA282DKM1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宁波高新区新梅路</w:t>
      </w:r>
      <w:r>
        <w:rPr>
          <w:sz w:val="18"/>
          <w:szCs w:val="18"/>
        </w:rPr>
        <w:t>5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室西北侧（宁波奥克斯产业管理有限公司工业园二期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宁波高新区新梅路</w:t>
      </w:r>
      <w:r>
        <w:rPr>
          <w:sz w:val="18"/>
          <w:szCs w:val="18"/>
        </w:rPr>
        <w:t>5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室西北侧（宁波奥克斯产业管理有限公司工业园二期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晶圆轮廓仪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3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bo Launching Optoelectronic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12MA282DKM1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west side of Room 102, Building 15,No.518 Xinmei Road, Ningho High-tech Zone, Zhejiang Province (Phase II of Industrial Park of Ningbo Aokesi Industrial Management Co., Ltd.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west side of Room 102, Building 15,No.518 Xinmei Road, Ningho High-tech Zone, Zhejiang Province (Phase II of Industrial Park of Ningbo Aokesi Industrial Management Co., Ltd.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Wafer edge profilometer manufactur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