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源谷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25MAC8147W9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象保合作区航天大道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7</w:t>
      </w:r>
      <w:r>
        <w:rPr>
          <w:sz w:val="18"/>
          <w:szCs w:val="18"/>
        </w:rPr>
        <w:t>室（象保商务秘书公司托管</w:t>
      </w:r>
      <w:r>
        <w:rPr>
          <w:sz w:val="18"/>
          <w:szCs w:val="18"/>
        </w:rPr>
        <w:t>A607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象山县丹东街道象山港路</w:t>
      </w:r>
      <w:r>
        <w:rPr>
          <w:sz w:val="18"/>
          <w:szCs w:val="18"/>
        </w:rPr>
        <w:t>8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保护专用设备（水处理设备、膜元件）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Yuangu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25MAC8147W9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7, Building 11, No. 99, Aerospace Avenue, Ningbo Xiangbao Cooperation Zone, Zhejiang Province (No. A607, custodian of Xiangbao Business Secretary Compan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No. 855, Xiangshangang Road, Dandong Street, Xiangshan County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pecial equipment for environmental protection (water treatment equipment, membrane compon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