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3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维尔速叠增材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501MAEFHH291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蓝田县华胥镇西北家具工业园所新港七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52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蓝田县华胥镇西北家具工业园所新港七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52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增材制造（金属零部件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3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Wire Rapid Additive Manufacture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501MAEFHH291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 Xingang the 7th Road, Northwest Jiaju Industrial Zone, Huaxu Town, Lantian County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 Xingang the 7th Road, Northwest Jiaju Industrial Zone, Huaxu Town, Lantian County, Xi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dditive Manufacturing (Metal Componen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