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2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陕西菲思特电力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000059685438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安市经开区凤城十二路北侧文景路西侧三合国际城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21404</w:t>
      </w:r>
      <w:r>
        <w:rPr>
          <w:sz w:val="18"/>
          <w:szCs w:val="18"/>
        </w:rPr>
        <w:t>号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西安市经开区凤城十二路北侧文景路西侧三合国际城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21404</w:t>
      </w:r>
      <w:r>
        <w:rPr>
          <w:sz w:val="18"/>
          <w:szCs w:val="18"/>
        </w:rPr>
        <w:t>号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工器材、电气设备、交通及公共管理用标牌、金属制品、建筑装饰材料、劳动保护用品、消防器材的销售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法律法规要求范围除外</w:t>
      </w:r>
      <w:r>
        <w:rPr>
          <w:b/>
          <w:sz w:val="30"/>
          <w:szCs w:val="30"/>
        </w:rPr>
        <w:t>)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2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anxi Feisite Electric Power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0000596854386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1404, 14th Floor, Unit 2, Building 1, Sanhe International City, north of Fengcheng 12th Road and west of Wenjing Road, Economic Development Zone, Xi 'an City, Sha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1404, 14th Floor, Unit 2, Building 1, Sanhe International City, north of Fengcheng 12th Road and west of Wenjing Road, Economic Development Zone, Xi 'an City, 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electrical equipment, electrical appliances, traffic and public management signs, metal products, building decoration materials, labor protection supplies, and fire-fighting equipment (excluding the scope required by laws and regulation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3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