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2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京华瑞（河北）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28079974851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大厂回族自治县夏垫镇南王庄村（华瑞北街</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5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廊坊市大厂回族自治县夏垫镇南王庄村（华瑞北街</w:t>
      </w:r>
      <w:r>
        <w:rPr>
          <w:sz w:val="18"/>
          <w:szCs w:val="18"/>
        </w:rPr>
        <w:t>1</w:t>
      </w:r>
      <w:r>
        <w:rPr>
          <w:sz w:val="18"/>
          <w:szCs w:val="18"/>
        </w:rPr>
        <w:t>号</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5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牛肉的分割和销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3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2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1028079974851U</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3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0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