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宝鸡宝美钛金属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6XKNW2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宝钛路高崖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排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宝钛路高崖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排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钛及钛合金的加工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ji BaomeiTai Metal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6XKNW2X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Row 1, Gaoya Industrial Park, Baotai Road, High-tech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Row 1, Gaoya Industrial Park, Baotai Road, High-tech Development Zone, Baoji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and sales of titanium and titanium allo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