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新合盛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5321242676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高新区向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高新区向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及服务，环境保护监测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5321242676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