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泽鼎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82086939106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徐州市邳州市四户镇堰武路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徐州市邳州市太阳城商贸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办公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材（水泥、砂子、碎石）、粉煤灰、矿渣粉、钢材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Zeding Building Materials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82086939106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01,Yanwu Road, Sihu Town, Pizhou City, Xuzhou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office on the 4th floor of Building C, Sun City Trade Plaza, Pizhou City, Xu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building materials (cement, sand, gravel), fly ash, slag powder, and stee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