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万晟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MA62NLJ0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双流区隆和西巷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泰和泰中心大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胶跑道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Wansheng New Materi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MA62NLJ0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Floor 7, Unit 2, Building 1, No. 27 Qinglong Street, Qingy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Building 1, Taihetai Center Building, No. 299 Longhe West Lane, Shuangliu District, Chengdu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lastic runway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