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阴元合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1MA22B3FH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阴市长泾镇南国村李元里</w:t>
      </w:r>
      <w:r>
        <w:rPr>
          <w:sz w:val="18"/>
          <w:szCs w:val="18"/>
        </w:rPr>
        <w:t>22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4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无锡市惠山区政和大道</w:t>
      </w:r>
      <w:r>
        <w:rPr>
          <w:sz w:val="18"/>
          <w:szCs w:val="18"/>
        </w:rPr>
        <w:t>6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楼西南侧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17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yin Yuanhe Garmen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1MA22B3FH5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4, Liyuanli, Nanguo Village, Changjing Town, Jiangy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Southwest Side, 9th Floor, No. 688, Zhenghe Avenue, Huishan District, Wuxi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loth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