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1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吉瑞玻璃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12MA5U3UW99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北碚区歇马镇农荣村三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07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北碚区天府镇大田村中坝社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07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玻璃瓶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1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12MA5U3UW99W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9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3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