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1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阿瑞昂泵业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9MADB8W8P7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延庆区八达岭开发区风谷四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E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335</w:t>
      </w:r>
      <w:r>
        <w:rPr>
          <w:sz w:val="18"/>
          <w:szCs w:val="18"/>
        </w:rPr>
        <w:t>室（中关村延庆园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1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朝阳区工人体育场北路甲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盈科中心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南侧</w:t>
      </w:r>
      <w:r>
        <w:rPr>
          <w:sz w:val="18"/>
          <w:szCs w:val="18"/>
        </w:rPr>
        <w:t>528</w:t>
      </w:r>
      <w:r>
        <w:rPr>
          <w:sz w:val="18"/>
          <w:szCs w:val="18"/>
        </w:rPr>
        <w:t>号门</w:t>
      </w:r>
      <w:r>
        <w:rPr>
          <w:sz w:val="18"/>
          <w:szCs w:val="18"/>
        </w:rPr>
        <w:t>WeWork03-117</w:t>
      </w:r>
      <w:r>
        <w:rPr>
          <w:sz w:val="18"/>
          <w:szCs w:val="18"/>
        </w:rPr>
        <w:t>房间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2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油气混输设备（油气混输泵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1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Arion Pump Technology 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9MADB8W8P7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335, Block E, Building 19, No. 8 Fenggu 4th Road, Badaling Development Zone, Yanqing District, Beijing (Yanqing Park, Zhongguancun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WeWork03-117, Gate 528, South Side of Block C, Yingke Center, No.2 North Road, Workers' Stadium, Chaoya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oil and gas mixed transportation equipment (oil and gas mixed transportation pump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