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锦湛液压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7MA0G54XU5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景县景州镇里厢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景县城西开发区景开大街</w:t>
      </w:r>
      <w:r>
        <w:rPr>
          <w:sz w:val="18"/>
          <w:szCs w:val="18"/>
        </w:rPr>
        <w:t>35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缸（用于工程、农业、冶金、煤炭机械）、气缸（用于冶金）、高低压油管（液压油管）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Jinzhan Hydraulic Machinery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7MA0G54XU5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ixiangtun, Jingzhou Town, Jing Coun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59, Jingkai Street, Chengxi Development Zone, Jing Coun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oil cylinders (used in engineering, agriculture, metallurgy, and coal machinery), air cylinders (used in metallurgy), and high and low-pressure hydraulic oil pipes (excluding those requiring qualification licen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