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12-R-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连星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799035182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东丽区华明高新技术产业区华明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东丽区华明高新技术产业区华明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化分析仪表系统的制造，仪表柜、分析小屋及预处理系统装置的设计、制造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12-R-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Lianxing Automation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799035182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4,No.15,Huaming Avenue,Huaming High Tech Industrial Zone,Dongli District,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4,No.15,Huaming Avenue,Huaming High Tech Industrial Zone,Dongli District,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Industrial Automation Analysis Instrument System,Design,Manufacturing and Sales of Instrument Cabinet,Analysis Cabin and Pretreatment System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