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连星自动化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799035182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长陵镇定陵村河滩成套控制设备厂院内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1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东丽区华明高新技术产业区华明大道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楼；北京市昌平区长陵镇定陵村河滩成套控制设备厂院内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自动化分析仪表系统的制造，仪表柜、分析小屋及预处理系统装置的设计、制造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Lianxing Automation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799035182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,Complete Set of Control Equipment Factory,Hetan Dingling Village,Changling Town,Changping District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4,No.15,Huaming Avenue,Huaming High Tech Industrial Zone,Dongli District,Tianjin;No.2,Complete Set of Control Equipment Factory,Hetan Dingling Village,Changling Town,Changping District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Industrial Automation Analysis Instrument System,Design,Manufacturing and Sales of Instrument Cabinet,Analysis Cabin and Pretreatment System De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