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71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安徽省太行包装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1182MA2WJK7L4P</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安徽省滁州市明光市工业园明珠路瑞尔路交叉中东南角（</w:t>
      </w:r>
      <w:r>
        <w:rPr>
          <w:sz w:val="18"/>
          <w:szCs w:val="18"/>
        </w:rPr>
        <w:t>4</w:t>
      </w:r>
      <w:r>
        <w:rPr>
          <w:sz w:val="18"/>
          <w:szCs w:val="18"/>
        </w:rPr>
        <w:t>号厂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394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安徽省滁州市明光市工业园明珠路</w:t>
      </w:r>
      <w:r>
        <w:rPr>
          <w:sz w:val="18"/>
          <w:szCs w:val="18"/>
        </w:rPr>
        <w:t>25</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394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包装装潢印刷品的印刷服务（有效资质范围内）</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71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Anhui Taihang Packag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41182MA2WJK7L4P</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Midu Road and Rui'er Road intersection, Mingguang Industrial Park, Chuzhou City, Anhui Province (No.4 plant)</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25 Mingzhu Road, Mingguang Industrial Park, Chuzhou City, Anhu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inting services for packaging and decoration (within the scope of valid qualification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2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27</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