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0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澜铄（沧州）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01MAEE8W3R6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开发区靖烨科技园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806</w:t>
      </w:r>
      <w:r>
        <w:rPr>
          <w:sz w:val="18"/>
          <w:szCs w:val="18"/>
        </w:rPr>
        <w:t>房间</w:t>
      </w:r>
      <w:r>
        <w:rPr>
          <w:sz w:val="18"/>
          <w:szCs w:val="18"/>
        </w:rPr>
        <w:t>10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开发区靖烨科技园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806</w:t>
      </w:r>
      <w:r>
        <w:rPr>
          <w:sz w:val="18"/>
          <w:szCs w:val="18"/>
        </w:rPr>
        <w:t>房间</w:t>
      </w:r>
      <w:r>
        <w:rPr>
          <w:sz w:val="18"/>
          <w:szCs w:val="18"/>
        </w:rPr>
        <w:t>10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低风速自适应发电系统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0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LAN Shuo (Cangzhou)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01MAEE8W3R6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806, Room 109, Building 9, Jingye Science and Technology Park, Development Zone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806, Room 109, Building 9, Jingye Science and Technology Park, Development Zone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low-wind-speed adaptive power generation system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